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от 8 сентября 2006 года N 554</w:t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ahoma" w:hAnsi="Tahoma" w:eastAsia="Times New Roman" w:cs="Tahoma"/>
          <w:b/>
          <w:b/>
          <w:kern w:val="2"/>
          <w:lang w:val="en-US" w:eastAsia="ru-RU"/>
        </w:rPr>
      </w:pPr>
      <w:r>
        <w:rPr>
          <w:rFonts w:eastAsia="Times New Roman" w:cs="Tahoma" w:ascii="Tahoma" w:hAnsi="Tahoma"/>
          <w:b/>
          <w:kern w:val="2"/>
          <w:lang w:eastAsia="ru-RU"/>
        </w:rPr>
        <w:t>Об утверждении Правил транспортно-экспедиционной деятельност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0"/>
        <w:rPr>
          <w:rFonts w:ascii="Tahoma" w:hAnsi="Tahoma" w:eastAsia="Times New Roman" w:cs="Tahoma"/>
          <w:b/>
          <w:b/>
          <w:kern w:val="2"/>
          <w:lang w:val="en-US" w:eastAsia="ru-RU"/>
        </w:rPr>
      </w:pPr>
      <w:r>
        <w:rPr>
          <w:rFonts w:eastAsia="Times New Roman" w:cs="Tahoma" w:ascii="Tahoma" w:hAnsi="Tahoma"/>
          <w:b/>
          <w:kern w:val="2"/>
          <w:lang w:val="en-US"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ahoma" w:ascii="Tahoma" w:hAnsi="Tahoma"/>
          <w:lang w:eastAsia="ru-RU"/>
        </w:rPr>
        <w:t>     </w:t>
      </w:r>
      <w:r>
        <w:rPr>
          <w:rFonts w:eastAsia="Times New Roman" w:cs="Tahoma" w:ascii="Tahoma" w:hAnsi="Tahoma"/>
          <w:lang w:eastAsia="ru-RU"/>
        </w:rPr>
        <w:t>В соответствии со статьей 2 Федерального закона «О транспортно-экспедиционной деятельности» Правительство Российской Федерации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остановляет: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     </w:t>
      </w:r>
      <w:r>
        <w:rPr>
          <w:rFonts w:eastAsia="Times New Roman" w:cs="Tahoma" w:ascii="Tahoma" w:hAnsi="Tahoma"/>
          <w:lang w:eastAsia="ru-RU"/>
        </w:rPr>
        <w:t>Утвердить прилагаемые Правила транспортно-экспедиционной деятельности.</w:t>
        <w:b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М.Фрадков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br/>
        <w:t>УТВЕРЖДЕНЫ</w:t>
        <w:br/>
        <w:t>постановлением Правительств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t>от 8 сентября 2006 года N 554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</w:r>
    </w:p>
    <w:p>
      <w:pPr>
        <w:pStyle w:val="Normal"/>
        <w:spacing w:lineRule="auto" w:line="240" w:before="0" w:after="29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ПРАВИЛА</w:t>
        <w:br/>
        <w:t>транспортно-экспедиционной деятельности</w:t>
        <w:b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     </w:t>
      </w:r>
      <w:r>
        <w:rPr>
          <w:rFonts w:eastAsia="Times New Roman" w:cs="Tahoma" w:ascii="Tahoma" w:hAnsi="Tahoma"/>
          <w:lang w:eastAsia="ru-RU"/>
        </w:rPr>
        <w:t>1. Настоящие Правила устанавливают перечень экспедиторских документов, порядок оказания и требования к качеству транспортно-экспедиционных услуг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t>     </w:t>
      </w:r>
      <w:r>
        <w:rPr>
          <w:rFonts w:eastAsia="Times New Roman" w:cs="Tahoma" w:ascii="Tahoma" w:hAnsi="Tahoma"/>
          <w:lang w:eastAsia="ru-RU"/>
        </w:rPr>
        <w:t>2. Отношения между экспедитором и клиентом регулируются Гражданским кодексом Российской Федерации, Федеральным законом «О транспортно-экспедиционной деятельности», настоящими Правилами и договором транспортной экспедиции.</w:t>
        <w:br/>
        <w:br/>
        <w:t>     Отношения между экспедитором и перевозчиками на различных видах транспорта регулируются Гражданским кодексом Российской Федерации, транспортными уставами и кодексами.</w:t>
        <w:br/>
        <w:br/>
        <w:t>     3. Настоящие Правила не применяются к транспортно-экспедиционным услугам в области почтовой связ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  <w:t>     4. Понятия, используемые в настоящих Правилах, означают следующее:</w:t>
        <w:br/>
        <w:br/>
        <w:t>     "транспортно-экспедиционные услуги" - услуги по организации перевозки груза, заключению договоров перевозки груза, обеспечению отправки и получения груза, а также иные услуги, связанные с перевозкой груза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  <w:t>     "экспедитор" - лицо, выполняющее или организующее выполнение определенных договором транспортной экспедиции транспортно-экспедиционных услуг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  <w:t>     "клиент" - лицо, заключившее с экспедитором договор транспортной экспедиции и принявшее на себя обязательство оплатить выполнение транспортно-экспедиционных услуг, оказываемых экспедитором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  <w:t>     "договор транспортной экспедиции" - гражданско-правовая сделка, в соответствии с которой одна сторона (экспедитор) за вознаграждение принимает на себя обязательство по поручению и за счет другой стороны (клиента) оказать транспортно-экспедиционные услуги;</w:t>
        <w:br/>
        <w:br/>
        <w:t>     "груз" - любое имущество, в отношении которого экспедитор осуществляет организацию перевозки в соответствии с договором транспортной экспедиции;</w:t>
        <w:br/>
        <w:br/>
        <w:t>     "грузоотправитель" - лицо, предъявившее груз к перевозке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  <w:t>     "грузополучатель" - лицо, уполномоченное принять груз у экспедитора после окончания перевозк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  <w:t>     "перевозчик" - лицо, осуществляющее перевозку груза на основе договора перевозк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  <w:t>     </w:t>
      </w:r>
      <w:bookmarkStart w:id="0" w:name="point5"/>
      <w:bookmarkEnd w:id="0"/>
      <w:r>
        <w:rPr>
          <w:rFonts w:eastAsia="Times New Roman" w:cs="Tahoma" w:ascii="Tahoma" w:hAnsi="Tahoma"/>
          <w:lang w:eastAsia="ru-RU"/>
        </w:rPr>
        <w:t>5. Экспедиторскими документами являютс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  <w:t>     поручение экспедитору (определяет перечень и условия оказания экспедитором клиенту транспортно-экспедиционных услуг в рамках договора транспортной экспедиции);</w:t>
        <w:br/>
        <w:br/>
        <w:t>     экспедиторская расписка (подтверждает факт получения экспедитором для перевозки груза от клиента либо от указанного им грузоотправителя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  <w:t>     складская расписка (подтверждает факт принятия экспедитором у клиента груза на складское хранение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t>     </w:t>
      </w:r>
      <w:r>
        <w:rPr>
          <w:rFonts w:eastAsia="Times New Roman" w:cs="Tahoma" w:ascii="Tahoma" w:hAnsi="Tahoma"/>
          <w:lang w:eastAsia="ru-RU"/>
        </w:rPr>
        <w:t>6. В зависимости от характера транспортно-экспедиционных услуг, в том числе при перевозках груза в международном сообщении, сторонами договора транспортной экспедиции может быть определена возможность использования экспедиторских документов, не указанных в пункте 5 настоящих Правил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  <w:t>     </w:t>
      </w:r>
      <w:bookmarkStart w:id="1" w:name="point7"/>
      <w:bookmarkEnd w:id="1"/>
      <w:r>
        <w:rPr>
          <w:rFonts w:eastAsia="Times New Roman" w:cs="Tahoma" w:ascii="Tahoma" w:hAnsi="Tahoma"/>
          <w:lang w:eastAsia="ru-RU"/>
        </w:rPr>
        <w:t>7. Экспедиторские документы являются неотъемлемой частью договора транспортной экспедиции.</w:t>
        <w:br/>
        <w:br/>
        <w:t>     Экспедиторские документы составляются в письменной форме. Порядок оформления и формы экспедиторских документов утверждаются Министерством транспорта Российской Федерации.</w:t>
        <w:br/>
        <w:br/>
        <w:t>     8. Для оказания транспортно-экспедиционных услуг клиентом выдается заполненное и подписанное им поручение экспедитору. Оформленное в установленном порядке поручение экспедитору должно содержать достоверные и полные данные о характере груза, его маркировке, весе, объеме, а также о количестве грузовых мест.</w:t>
        <w:br/>
        <w:br/>
        <w:t>     Поручение экспедитору представляется ему клиентом на бумажном носителе, если иной способ не предусмотрен договором транспортной экспедиции.</w:t>
        <w:br/>
        <w:br/>
        <w:t>     9. Экспедитор рассматривает поручение экспедитору в сроки, определенные в договоре транспортной экспедиции, и направляет его клиенту с отметкой о согласовании либо с отказом в согласовании подлежащих оказанию транспортно-экспедиционных услуг с указанием причин отказ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t>     </w:t>
      </w:r>
      <w:r>
        <w:rPr>
          <w:rFonts w:eastAsia="Times New Roman" w:cs="Tahoma" w:ascii="Tahoma" w:hAnsi="Tahoma"/>
          <w:lang w:eastAsia="ru-RU"/>
        </w:rPr>
        <w:t>10. Поручение экспедитору подлежит исполнению с момента получения клиентом письменного подтверждения его согласования экспедиторо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t>     </w:t>
      </w:r>
      <w:r>
        <w:rPr>
          <w:rFonts w:eastAsia="Times New Roman" w:cs="Tahoma" w:ascii="Tahoma" w:hAnsi="Tahoma"/>
          <w:lang w:eastAsia="ru-RU"/>
        </w:rPr>
        <w:t>Клиент на любом этапе исполнения договора транспортной экспедиции имеет право отозвать ранее выданное поручение экспедитору с обязательным возмещением ему фактических расходов, связанных с исполнением поручения.</w:t>
        <w:br/>
        <w:br/>
        <w:t>     Отзыв выданного поручения экспедитору производится клиентом в письменной форме.</w:t>
        <w:br/>
        <w:br/>
        <w:t>     11. Порядок и условия представления поручения экспедитору и отзыва клиентом выданного поручения экспедитору с использованием средств факсимильной или электронной связи определяются договором транспортной экспедиции.</w:t>
        <w:br/>
        <w:br/>
        <w:t>     12. Экспедиторская расписка выдается экспедитором клиенту при приеме груза и предоставляет экспедитору право владения грузом до момента передачи груза клиенту либо указанному им грузополучателю по окончании перевозк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  <w:t>     13. В случае если экспедитор принимает груз клиента на складское хранение, экспедитор выдает клиенту складскую расписку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  <w:t>     14. Если иное не установлено договором транспортной экспедиции, при организации перевозки груза экспедитор при необходимости осуществляет:</w:t>
        <w:br/>
        <w:br/>
        <w:t>     согласование с перевозчиками условий перевозки и хранения груза, времени перевалки груза с одного вида транспорта на другой и иных вопросов, необходимых для осуществления перевозк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  <w:t>     прохождение таможенных и иных процедур, необходимых при осуществлении перевозки;</w:t>
        <w:br/>
        <w:br/>
        <w:t>     расчеты за перевозку груза с перевозчиками как от имени клиента, так и от своего имени.</w:t>
        <w:br/>
        <w:br/>
        <w:t>     15. По требованию клиента экспедитор представляет ему следующую информацию:</w:t>
        <w:br/>
        <w:br/>
        <w:t>     полное фирменное наименование и место нахождения (для юридического лица), имя и место жительства (для индивидуального предпринимателя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  <w:t>     сведения о подтверждении соответствия транспортно-экспедиционных услуг установленным требованиям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t>     </w:t>
      </w:r>
      <w:r>
        <w:rPr>
          <w:rFonts w:eastAsia="Times New Roman" w:cs="Tahoma" w:ascii="Tahoma" w:hAnsi="Tahoma"/>
          <w:lang w:eastAsia="ru-RU"/>
        </w:rPr>
        <w:br/>
        <w:t>     перечень транспортно-экспедиционных услуг, оказываемых экспедитором, и их стоимость;</w:t>
        <w:br/>
        <w:br/>
        <w:t>     сведения о форме и порядке оплаты транспортно-экспедиционных услуг;</w:t>
        <w:br/>
        <w:br/>
        <w:t>     сведения о тарифах на перевозку грузов различными видами транспорта, о правилах и об условиях выполнения таких перевозок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  <w:t>     другие сведения, относящиеся к организации и осуществлению перевозки конкретных видов груза различными видами транспорт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  <w:t>     16. Экспедитор в случаях, предусмотренных договором транспортной экспедиции, при приеме груза от перевозчика в пункте назначения участвует в оформлении соответствующих документов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eastAsia="ru-RU"/>
        </w:rPr>
        <w:br/>
        <w:t>     17. Экспедитор при оказании определенных договором транспортной экспедиции транспортно-экспедиционных услуг обязан следовать указаниям клиента.</w:t>
        <w:br/>
        <w:br/>
        <w:t>     Экспедитор вправе отступать от указаний клиента только в случае, если это необходимо в интересах клиента или если экспедитор по независящим от него обстоятельствам не смог предварительно запросить клиента в порядке, определенном договором транспортной экспедиции, о его согласии на такое отступление либо получить в течение суток со дня уведомления клиента ответ на свой запрос.</w:t>
        <w:br/>
        <w:br/>
        <w:t>     18. Опасные, скоропортящиеся и иные грузы, требующие специальных условий перевозки, принимаются экспедитором только при представлении клиентом в письменной форме информации об условиях их транспортировк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br/>
        <w:t>     19. Качество оказываемых экспедитором транспортно-экспедиционных услуг должно отвечать требованиям национальных стандартов Российской Федерации, нормативных правовых актов в области транспортно-экспедиционной деятельности, а также условиям договора транспортной экспедиции.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9:00Z</dcterms:created>
  <dc:creator>1</dc:creator>
  <dc:description/>
  <cp:keywords/>
  <dc:language>en-US</dc:language>
  <cp:lastModifiedBy>1</cp:lastModifiedBy>
  <dcterms:modified xsi:type="dcterms:W3CDTF">2012-10-23T19:36:00Z</dcterms:modified>
  <cp:revision>4</cp:revision>
  <dc:subject/>
  <dc:title/>
</cp:coreProperties>
</file>